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13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б установлении земельного налога на межселенных территориях 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елах границ Михайловс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Cs w:val="28"/>
        </w:rPr>
      </w:pPr>
      <w:r>
        <w:rPr>
          <w:szCs w:val="28"/>
        </w:rPr>
        <w:tab/>
        <w:t xml:space="preserve">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1.11.2013 г. № 482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31 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3"/>
        <w:ind w:left="28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и ввести в действие земельный налог, за земли находящиеся на межселенных территориях в пределах границ Михайловского муниципального района, определив налоговые ставки, порядок и сроки уплаты налога.</w:t>
      </w:r>
    </w:p>
    <w:p>
      <w:pPr>
        <w:pStyle w:val="3"/>
        <w:ind w:left="283"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плательщики земельного налога, объект налогообложения, налоговая база, порядок определения налоговой базы, особенности определения налоговой базы в отношении земельных участков, находящихся в общей собственности, налоговый период, отчетный период, налоговые льготы, порядок исчисления налога и авансовых платежей по налогу, налоговая декларация определяются Налоговым кодексом Российской Федерации.</w:t>
      </w:r>
    </w:p>
    <w:p>
      <w:pPr>
        <w:pStyle w:val="3"/>
        <w:ind w:left="283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Налоговые ставки устанавливаются в следующих размера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Установить, что для налогоплательщиков - организаций или физических лиц, являющихся индивидуальными предпринимателями, а также физических лиц, имеющих в собственности земельные участки, расположенные на межселенных территориях в пределах границ Михайловского муниципального района и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Consnormal1"/>
        <w:spacing w:before="0" w:after="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Налогоплательщики - организации и физические лица, являющиеся индивидуальными предпринимателями, уплату авансовых платежей по налогу за I квартал, II квартал и III квартал должны производить соответственно не позднее 15 мая, 15 августа, 15 ноября текущего налогового периода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Налогоплательщики - организации или физические лица, являющиеся индивидуальными предпринимателями уплачивают сумму налога по истечении налогового периода 15 февраля года, следующего за истекшим налоговым периодом исчисленного в порядке, предусмотренном пунктом 5 статьи 396 Налогового Кодекса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рок уплаты налога для налогоплательщиков - физических лиц, не являющихся индивидуальными предпринимателями, до 15 ноября года, следующего за истекшим налоговым периодом.</w:t>
      </w:r>
    </w:p>
    <w:p>
      <w:pPr>
        <w:pStyle w:val="3"/>
        <w:ind w:left="283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11.</w:t>
      </w:r>
      <w:r>
        <w:rPr>
          <w:color w:val="000000"/>
          <w:szCs w:val="28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352 от 20.11.2012 года «Об установлении земельного налога на межселенных территориях в пределах границ Михайловского муниципального района на 2013 год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2.</w:t>
      </w:r>
      <w:r>
        <w:rPr>
          <w:szCs w:val="28"/>
        </w:rPr>
        <w:t xml:space="preserve"> 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А.И. Чебо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82-НПА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1.11.2013 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Admin</cp:lastModifiedBy>
  <cp:lastPrinted>2013-11-19T08:09:00Z</cp:lastPrinted>
  <dcterms:modified xsi:type="dcterms:W3CDTF">2013-11-21T03:57:00Z</dcterms:modified>
  <cp:revision>200</cp:revision>
  <dc:subject/>
  <dc:title>_____________________________________________________________</dc:title>
</cp:coreProperties>
</file>